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II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ppendix V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VỀ VIỆC KẾT THÚC NGHĨA VỤ CÔNG BỐ THÔNG TIN ĐỐI VỚI CÔNG TY ĐẠI CHÚNG QUY MÔ LỚN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NNOUNCEMENT OF TERMINATION OF INFORMATION DISCLOSURE AS A LARGE-CAP PUBLIC COMPANY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.../QĐ-SGDVN ngày ... của Tổng Giám đốc Sở Giao dịch Chứng khoán Việt Nam về Quy chế Công bố thông tin tại Sở Giao dịch Chứng khoán Việt Nam)</w:t>
        <w:br/>
        <w:t>(Issued with the Decision No. .../QĐ-SGDVN on ... of the CEO of Vietnam Exchange on the Information Disclosure Regulation of Vietnam Exchange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</w:t>
              <w:br/>
              <w:t>No.: …/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 tháng … năm …</w:t>
              <w:br/>
              <w:t>…, day … month … year 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VỀ VIỆC KẾT THÚC NGHĨA VỤ CÔNG BỐ THÔNG TIN ĐỐI VỚI CÔNG TY ĐẠI CHÚNG QUY MÔ LỚN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NNOUNCEMENT OF TERMINATION OF INFORMATION DISCLOSURE AS A LARGE-CAP PUBLIC COMPANY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Sở Giao dịch Chứng khoán Việt Nam/ Sở Giao dịch Chứng khoán Hà Nội/ Sở Giao dịch Chứng khoán thành phố Hồ Chí Minh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o: Vietnam Exchange/ Hanoi Stock Exchange/ Hochiminh Stock Exchange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ông tin về tổ chứ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rganization particular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ame of organiza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ã chứng khoán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ock cod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ddres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 liên hệ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l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-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Websit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Ngày trở thành tổ chức đăng ký giao dịch quy mô lớn: Từ ngày .../.../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becoming a large-cap public company: 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/.../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gày không còn là tổ chức đăng ký giao dịch quy mô lớn: Từ ngày .../.../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no longer being a large-cap public company: 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/.../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ày kết thúc việc công bố thông tin theo quy định đối với tổ chức đăng ký giao dịch quy mô lớn: Từ ngày .../.../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rmination date of information disclosure as a large-cap public compan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/.../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representativ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ại diện theo pháp luật/Người UQ CBT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egal representative/Person authorized to disclose information</w:t>
              <w:br/>
              <w:t>(Ký, ghi rõ họ tên, chức vụ, đóng dấu)</w:t>
              <w:br/>
              <w:t>(Signature, full name, position, and seal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7:00Z</dcterms:created>
  <dc:creator>PC</dc:creator>
  <dc:description/>
  <cp:keywords/>
  <dc:language>en-US</dc:language>
  <cp:lastModifiedBy>PC</cp:lastModifiedBy>
  <dcterms:modified xsi:type="dcterms:W3CDTF">2023-12-22T08:28:00Z</dcterms:modified>
  <cp:revision>1</cp:revision>
  <dc:subject/>
  <dc:title/>
</cp:coreProperties>
</file>